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сп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Д интегрированной по областям: «Познание», «Безопаснос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. Экскурсия к роднику «Богомольный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 Область «Познание»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родником «Богомольный»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миру природы, умение видеть и понимать красоту, способность удивлятьс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«Безопасность»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детей о том, что нельзя рвать растения и есть их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культуры поведения в природ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а, аудиотех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йка автобус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д экскур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 xml:space="preserve">.  Есть особые места в нашем Сенгилеевском заказнике. Которые по – особенному пленительны, которые зовут к себе и в самые радостные, и в самые трудные минуты жизни. Такие места особенны. Это святые источники – Божий дар на земле. Это места, куда приезжают отдохнуть душой, соприкоснувшись с чудом. Посещая святые места, испытываешь на себе благодать Божью. Это родники. На территории нашего района находится очень много родников. У каждого из них есть своя истор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.</w:t>
      </w:r>
      <w:r>
        <w:rPr>
          <w:rFonts w:cs="Times New Roman" w:ascii="Times New Roman" w:hAnsi="Times New Roman"/>
          <w:sz w:val="28"/>
          <w:szCs w:val="28"/>
        </w:rPr>
        <w:t>Сегодня мы с вами отправимся к святому роднику «Богомольный», который находится в селе Тушна. Посмотрите какой родник был до того как его благоустро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, какой родник сейчас. Но прежде чем мы отправимся, нам надо вспомнить правила поведения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вести себя в автобус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рещается делать, если мы идём на при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А теперь сели все в автобус и отправляемся в Тушну.  (Звучит фограмма песни « Мы едем, едем, едем» слова и музыка неизвестного авт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от и Тушна.     (Мультимедиа, фотография села Туш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А теперь поворачиваем налево и едем к род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т мы и приехали. Выходим все из автобу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мультимедиа, рассматривают фотографиюродни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я родника, беседки, купальни после того, как егоблагоустроил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в каком красивом месте находится родн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ая красивая территория вокруг ро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сматривание родник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Как называется этот род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вы думаете, кто это всё сдел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к его благоустроили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ая вода в родни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чему она такая чистая, прозрачн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Родниковые подземные воды бьют медленно, но сильно, а на  дне, как на ладони, — причудливая мозаика камней и растительности. Впечатление такое, будто перед тобой живое существо, ровно и спокойно пульсирующее, мудрое и доброе. Радуется сердце, когда видишь родни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ик — часть нашей жизни, часть душ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природой мудро устроено: вода всё уносит, но и приносит тоже, у  воды человеку думается хорошо, приходит покой. Родник бежит,  журчит,  пере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вайте послушаем, как она журчит.(Запись журчания родни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А это что?               (Рассматривание беседки, купаль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ё это сделано в рамках областного проекта «Обустроим родники вместе».Территорию родника «Богомольный» благоустроили, родник вычистили и он теперь выглядит вот так. Хороши здешние места. Все на чем останавливается взгляд, успокаивает, умиротворяет. Что растёт у родни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Ребята, а хотите услышать предание о родни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мы с вами пройдём в беседку, посидим там и послуша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ание о  родн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й источник, освященный в честь Великомученицы Параскевы Пятницы. Расположен он на левом пологом берегу реки Атца. Более 200лет пользуется славой «святого». По преданию в конце 16 в. жители села вынуждены были защищаться от нападений разбойников, скрывающихся в окрестных лесах. Одно время дозорные стали замечать, что, не доезжая до села, разбойники неожиданно останавливались и поворачивали назад. 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необычное явление повторялось несколько раз. Во время осмо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и, в небольшом овраге, около березы, из под корней,  которой  вытекал родник, была «обретена» икона Святой ВеликомученицыПараскевы Пятницы. 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родник является местом паломничества.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из родника считается целебной.Если женщины пьют воду из эт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а, то у них рождаются здоровые дет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. В честь, какой Великомученицы освящён этот род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называется этот род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 xml:space="preserve">. А сейчас я хочу услышать от вас предложения по благоустройств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ети предлагают варианты благоустройст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нравилась вам экскурс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вам больше всего понравилос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ожешь сделать ты, чтобы вода родников, волжская вода была  прозрачной и чисто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й вспомнить маршрут автобусного похода и его нарисовать. </w:t>
      </w:r>
    </w:p>
    <w:p>
      <w:pPr>
        <w:pStyle w:val="Style15"/>
        <w:spacing w:lineRule="auto" w:line="360" w:before="0" w:after="0"/>
        <w:ind w:left="1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39:00Z</dcterms:created>
  <dc:creator>User</dc:creator>
  <dc:description/>
  <cp:keywords/>
  <dc:language>en-US</dc:language>
  <cp:lastModifiedBy>User</cp:lastModifiedBy>
  <dcterms:modified xsi:type="dcterms:W3CDTF">2015-12-15T22:41:00Z</dcterms:modified>
  <cp:revision>1</cp:revision>
  <dc:subject/>
  <dc:title/>
</cp:coreProperties>
</file>